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узьминского сельсовета</w:t>
      </w:r>
    </w:p>
    <w:p>
      <w:pPr>
        <w:pStyle w:val="Normal"/>
        <w:jc w:val="center"/>
        <w:rPr/>
      </w:pPr>
      <w:r>
        <w:rPr/>
        <w:t>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3.2011                                                     №9-А                                            с.Кузьм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прилегающей</w:t>
      </w:r>
    </w:p>
    <w:p>
      <w:pPr>
        <w:pStyle w:val="Normal"/>
        <w:rPr/>
      </w:pPr>
      <w:r>
        <w:rPr/>
        <w:t>территории, на которой не допускается</w:t>
      </w:r>
    </w:p>
    <w:p>
      <w:pPr>
        <w:pStyle w:val="Normal"/>
        <w:rPr/>
      </w:pPr>
      <w:r>
        <w:rPr/>
        <w:t>розничная продажа алкогольной</w:t>
      </w:r>
    </w:p>
    <w:p>
      <w:pPr>
        <w:pStyle w:val="Normal"/>
        <w:rPr/>
      </w:pPr>
      <w:r>
        <w:rPr/>
        <w:t xml:space="preserve">проду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2.11.1995 г. №171-ФЗ «О государственном регулировании производства и оборота этилового спирта, алкогольной и спиртосодержащей продукции» (в редакции Закона от 01.12.2007 г. №302-ФЗ), Законом Алтайского края от 29.12.2005 №131 _ЗС «О государственном регулировании розничной продажи алкогольной продукции на территории Алтайского края», руководствуясь постановлением Администрации Алтайского края от 10.02.2004 №91 «Об определении прилегающей территории»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прилегающую территорию к местам массового скопления граждан и местам нахождения источников повышенной опасности - детские образовательные, медицинские организации, организации  культуры, спортивные сооружения  на которой не допускается розничная продажа спиртных напитков с содержанием этилового спирта более 15 процентов объема готовой продукции:</w:t>
      </w:r>
    </w:p>
    <w:p>
      <w:pPr>
        <w:pStyle w:val="Normal"/>
        <w:numPr>
          <w:ilvl w:val="0"/>
          <w:numId w:val="1"/>
        </w:numPr>
        <w:rPr/>
      </w:pPr>
      <w:r>
        <w:rPr/>
        <w:t>1.1 В пределах границ не менее 20 метров от  утвержденных правоустанавливающими документами границ земельного участка  в котором расположены объекты, указанные в п.1 постановления до входных дверей объектов торговли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2 не менее 30 метров от входных дверей объектов, указанных в п.1                 постановления, до входных дверей объектов торговли при отсутствии утвержденных   границ земельного участка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ю главы Администрации Анненковой Г.П. обнародовать данное решение в установлен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24 от 22.10.2009 года считать утратившим силу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       О.В.Гладк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3:00Z</dcterms:created>
  <dc:creator>***</dc:creator>
  <dc:description/>
  <dc:language>en-US</dc:language>
  <cp:lastModifiedBy>***</cp:lastModifiedBy>
  <cp:lastPrinted>2011-04-06T10:26:00Z</cp:lastPrinted>
  <dcterms:modified xsi:type="dcterms:W3CDTF">2011-04-06T03:29:00Z</dcterms:modified>
  <cp:revision>11</cp:revision>
  <dc:subject/>
  <dc:title>Российская Федерация</dc:title>
</cp:coreProperties>
</file>